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Кинделинский  сельсовет Ташлинского района Оренбургской области от 29.09.2021 года № 15/74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 Кинделинский 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 Кинделинский  сельсовет Ташлинского района Оренбургской области, Совет депутатов муниципального образования  Кинделин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 Кинделинский  сельсовет Ташлинского района Оренбургской области от 29.09.2021 года № 15/74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 Кинделинский 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 Киндел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А.Н.Козеняшев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В.Канунник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 Кинделинский 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 Кинделинский 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ашлинского 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Кинделин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кинделя</cp:lastModifiedBy>
  <cp:lastPrinted>2021-12-15T15:19:00Z</cp:lastPrinted>
  <dcterms:modified xsi:type="dcterms:W3CDTF">2021-12-15T10:22:00Z</dcterms:modified>
  <cp:revision>76</cp:revision>
  <dc:subject/>
  <dc:title>Р Е Ш Е Н И Е</dc:title>
</cp:coreProperties>
</file>